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Fayetteville, AR — Facult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161"/>
        <w:gridCol w:w="2250"/>
        <w:gridCol w:w="5336"/>
        <w:gridCol w:w="121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  <w:t>Faculty Na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  <w:t>Program of Instru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  <w:t>Highest Educational Attainmen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  <w:t>Educational Institution Attend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  <w:t>Year Joined BCC</w:t>
            </w:r>
          </w:p>
        </w:tc>
      </w:tr>
      <w:tr>
        <w:trPr/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0"/>
                <w:lang w:bidi="en-US"/>
              </w:rPr>
            </w:pPr>
            <w:r>
              <w:rPr>
                <w:b/>
                <w:caps/>
                <w:sz w:val="20"/>
                <w:lang w:bidi="en-US"/>
              </w:rPr>
              <w:t>Dialysis Technician Program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urch, Am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T – Dialysis Technic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CH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ephrology Nursing Cert. Commiss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0</w:t>
            </w:r>
          </w:p>
        </w:tc>
      </w:tr>
      <w:tr>
        <w:trPr>
          <w:trHeight w:val="347" w:hRule="atLeast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0"/>
                <w:lang w:bidi="en-US"/>
              </w:rPr>
            </w:pPr>
            <w:r>
              <w:rPr>
                <w:b/>
                <w:caps/>
                <w:sz w:val="20"/>
                <w:lang w:bidi="en-US"/>
              </w:rPr>
              <w:t>Massage Therapy Program</w:t>
            </w:r>
          </w:p>
        </w:tc>
      </w:tr>
      <w:tr>
        <w:trPr>
          <w:trHeight w:val="1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ingaman, Sunn</w:t>
              <w:tab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T – Massage Therap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MT – Master Massage Therapis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K state board licensed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07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rtwright, Cind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T – Massage Therap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TI – Massage Therapy Instructor (also MSW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K state board licens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04</w:t>
            </w:r>
          </w:p>
        </w:tc>
      </w:tr>
      <w:tr>
        <w:trPr>
          <w:trHeight w:val="2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ngland, Deb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T –Massage Therap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iropractor, D.C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Logan College of Chiropracti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d, Char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T – Massage Therap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MT – Master Massage Therapis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K state board licens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eal, Shaw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T – Massage Therap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MT – Master Massage Therapis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K state board licens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07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ullen-Brewer, Lin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T – Massage Therap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MT – Master Massage Therapis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K state board licens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07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eum, Krysti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T – Massage Therap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iropractor, D.C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orthwest Health Sciences Universi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onsower, Valerie</w:t>
              <w:tab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T – Massage Therap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MT – Master Massage Therapis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K state board licens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161"/>
        <w:gridCol w:w="2250"/>
        <w:gridCol w:w="5336"/>
        <w:gridCol w:w="1216"/>
      </w:tblGrid>
      <w:tr>
        <w:trPr/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lang w:bidi="en-US"/>
              </w:rPr>
              <w:t>Clinical Medical Assisting Program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  <w:tab/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Baker, Brando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CMA – Clinical Medical Assis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S in Medical Assisting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estwood College, Colora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rtin, Bill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MA – Clinical Medical Assis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S in Respiratory Therapy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outheastern Oklahoma State Universi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kaggs, Debora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MA – Clinical Medical Assis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chelors in Healthcare Managemen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niversity of Phoeni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pradley, S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MA – Clinical Medical Assis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kansas State Universi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Varnell, Cann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MA – Clinical Medical Assis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ffice Admin. Specialis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niversity of Arkans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Zeiger, Vanes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MA – Clinical Medical Assis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M.S. Ed 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South University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ontoya, Rob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MA – Clinical Medical Assis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S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ssouri State Universi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nical, Je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MA – Clinical Medical Assis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SN, R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niversity of Arkans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urner, Der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MA – Clinical Medical Assis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BA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University of Phoenix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BCC-FYT03-14</w:t>
      </w:r>
    </w:p>
    <w:sectPr>
      <w:footerReference w:type="default" r:id="rId2"/>
      <w:type w:val="nextPage"/>
      <w:pgSz w:orient="landscape" w:w="15840" w:h="12240"/>
      <w:pgMar w:left="1080" w:right="1080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Footer"/>
    <w:qFormat/>
    <w:pPr>
      <w:ind w:firstLine="3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22:00Z</dcterms:created>
  <dc:creator>Fred Stahl</dc:creator>
  <dc:description/>
  <dc:language>en-US</dc:language>
  <cp:lastModifiedBy>Joa</cp:lastModifiedBy>
  <cp:lastPrinted>2013-06-28T15:15:00Z</cp:lastPrinted>
  <dcterms:modified xsi:type="dcterms:W3CDTF">2014-03-19T18:22:00Z</dcterms:modified>
  <cp:revision>2</cp:revision>
  <dc:subject/>
  <dc:title>Alexandria, LA — Faculty</dc:title>
</cp:coreProperties>
</file>